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 xml:space="preserve">老师的水瓶子里装满了清凉的水夏日炎炎下 </w:t>
      </w:r>
      <w:r>
        <w:rPr>
          <w:sz w:val="48"/>
          <w:szCs w:val="48"/>
        </w:rPr>
        <w:t>JLZZJLZZJLZ</w:t>
      </w:r>
      <w:r>
        <w:rPr>
          <w:sz w:val="48"/>
          <w:szCs w:val="48"/>
        </w:rPr>
        <w:t>老师如何保持清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天里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能带给我们什么？</w:t>
      </w:r>
      <w:r>
        <w:rPr>
          <w:sz w:val="32"/>
          <w:szCs w:val="32"/>
        </w:rPr>
        <w:t>&lt;/p&gt;&lt;p&gt;&lt;img src="/static-img/jwYMgSU6dn0JsQSBjjM2NR61SGmqna8s2zg8-5O75S4styZbt6zvpSoPdV45t2s9.png"&gt;&lt;/p&gt;&lt;p&gt;</w:t>
      </w:r>
      <w:r>
        <w:rPr>
          <w:sz w:val="32"/>
          <w:szCs w:val="32"/>
        </w:rPr>
        <w:t>在一片蔚蓝天空下，阳光如同炽热的铁锤，不停地敲打着大地。这个时候，一个问题开始在人们心中萌生：如何才能抵御这份酷暑？对于许多人来说，这是一个难题，但对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来说，却显得格外简单。他的秘诀就是——他的水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水瓶，让它成为抗击炎热的神器？</w:t>
      </w:r>
      <w:r>
        <w:rPr>
          <w:sz w:val="32"/>
          <w:szCs w:val="32"/>
        </w:rPr>
        <w:t>&lt;/p&gt;&lt;p&gt;&lt;img src="/static-img/UhgPUEOluxplv6wSeptq1R61SGmqna8s2zg8-5O75S6yWU8O_urh_0wBacUakaehN9u-6n5LSrDhVoi4MVkAQ1tVqCVGc4p5cbeebYObJLmEKxW5yTgxMrfRgF4KqXu_nOkl6AKM4SoDJry41RHs2w.jpeg"&gt;&lt;/p&gt;&lt;p&gt;</w:t>
      </w:r>
      <w:r>
        <w:rPr>
          <w:sz w:val="32"/>
          <w:szCs w:val="32"/>
        </w:rPr>
        <w:t>看似普通的塑料水壶，在他的手中却拥有了超凡脱俗的功能。这并不是因为他用的是特别昂贵或是高科技材料，而是在于他对待这只小工具的心态和习惯。他总是在早晨第一时间就把它装满清凉透明的纯净水，并且始终随身携带，无论走到哪里都不会忘记喝上一口。在漫长的一天里，每当感觉到疲惫和干渴，他就会拿出那只小壶，一饮而尽，那些冰凉清澈的小滴仿佛能够洗涤掉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只是一个简单的事实吗？还是背后有更深层次的情感和故事呢？</w:t>
      </w:r>
      <w:r>
        <w:rPr>
          <w:sz w:val="32"/>
          <w:szCs w:val="32"/>
        </w:rPr>
        <w:t>&lt;/p&gt;&lt;p&gt;&lt;img src="/static-img/bP5MONenbca3V6nYtMHamh61SGmqna8s2zg8-5O75S6yWU8O_urh_0wBacUakaehN9u-6n5LSrDhVoi4MVkAQ1tVqCVGc4p5cbeebYObJLmEKxW5yTgxMrfRgF4KqXu_nOkl6AKM4SoDJry41RHs2w.jpeg"&gt;&lt;/p&gt;&lt;p&gt;</w:t>
      </w:r>
      <w:r>
        <w:rPr>
          <w:sz w:val="32"/>
          <w:szCs w:val="32"/>
        </w:rPr>
        <w:t>对于一些不太了解的情况的人们来说，可能会觉得这是件很自然的事情。但其实，对于很多人而言，只要有一点点体力劳动，他们就无法做到这一点。然而，对于那些每日奔波、不断面对挑战的人们来说，这是一种无形中的坚强与智慧。每一次喝下那冰冷清新的液体，都像是给予自己最直接、最真挚的一次鼓励，是一种自我关怀，也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这只是单纯的一个物品，那么为什么这么多人都被其吸引呢？</w:t>
      </w:r>
      <w:r>
        <w:rPr>
          <w:sz w:val="32"/>
          <w:szCs w:val="32"/>
        </w:rPr>
        <w:t>&lt;/p&gt;&lt;p&gt;&lt;img src="/static-img/wJewS-xHZ_BAFYvMrnh_9R61SGmqna8s2zg8-5O75S6yWU8O_urh_0wBacUakaehN9u-6n5LSrDhVoi4MVkAQ1tVqCVGc4p5cbeebYObJLmEKxW5yTgxMrfRgF4KqXu_nOkl6AKM4SoDJry41RHs2w.jpeg"&gt;&lt;/p&gt;&lt;p&gt;</w:t>
      </w:r>
      <w:r>
        <w:rPr>
          <w:sz w:val="32"/>
          <w:szCs w:val="32"/>
        </w:rPr>
        <w:t>这样的现象，并非仅限于一个人，而是整个社会共同的问题。在现代社会，我们越来越依赖科技来解决问题，但往往忽略了最基本的人性需求，比如健康饮食和身体舒适。而对于像这样的小事，它所承载的情感意义远远超过了其本身价值。当你看到别人轻易完成了一件常人认为困难的事情时，你会感到惊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怎么办呢，如果想要实现类似的效果呢？首先应该从哪一步入手呢？</w:t>
      </w:r>
      <w:r>
        <w:rPr>
          <w:sz w:val="32"/>
          <w:szCs w:val="32"/>
        </w:rPr>
        <w:t>&lt;/p&gt;&lt;p&gt;&lt;img src="/static-img/QvpyRCHb8qYfqU3pTGmffB61SGmqna8s2zg8-5O75S6yWU8O_urh_0wBacUakaehN9u-6n5LSrDhVoi4MVkAQ1tVqCVGc4p5cbeebYObJLmEKxW5yTgxMrfRgF4KqXu_nOkl6AKM4SoDJry41RHs2w.jpeg"&gt;&lt;/p&gt;&lt;p&gt;</w:t>
      </w:r>
      <w:r>
        <w:rPr>
          <w:sz w:val="32"/>
          <w:szCs w:val="32"/>
        </w:rPr>
        <w:t>当然，要达到这样的状态并不容易，但是任何事情都是从一点一滴开始。你可以尝试从自己的生活中加入一些小改变，比如增加运动量，从现在起，每天至少保证喝够一定数量的水。你也可以考虑购买一个耐用的、便携式的手提水壶，就像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那样，将它作为你的伴侣，无论何时何地，都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式，让更多的人也能享受到这种乐趣，而不仅仅是少数幸运者呢？分享知识与经验才是关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我们的经验与知识，我们可以帮助更多的人找到他们自己的方法去应对挑战。而对于那些已经掌握技巧或策略的人来说，更应该将这些宝贵经验传递出去。这不仅能够帮助他人的同时，也让我们自己更加珍视这些微不足道但又极为重要的小确幸，因为只有当我们真正理解到了它们所代表的是什么的时候，我们才会更加珍视生命中的每一次细节。</w:t>
      </w:r>
      <w:r>
        <w:rPr>
          <w:sz w:val="32"/>
          <w:szCs w:val="32"/>
        </w:rPr>
        <w:t>&lt;/p&gt;&lt;p&gt;&lt;a href = "/doc/247004-JLZZJLZZJLZ</w:t>
      </w:r>
      <w:r>
        <w:rPr>
          <w:sz w:val="32"/>
          <w:szCs w:val="32"/>
        </w:rPr>
        <w:t xml:space="preserve">老师的水瓶子里装满了清凉的水夏日炎炎下 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如何保持清醒</w:t>
      </w:r>
      <w:r>
        <w:rPr>
          <w:sz w:val="32"/>
          <w:szCs w:val="32"/>
        </w:rPr>
        <w:t>.doc" rel="alternate" download="247004-JLZZJLZZJLZ</w:t>
      </w:r>
      <w:r>
        <w:rPr>
          <w:sz w:val="32"/>
          <w:szCs w:val="32"/>
        </w:rPr>
        <w:t xml:space="preserve">老师的水瓶子里装满了清凉的水夏日炎炎下 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如何保持清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